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10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bill approves a fair share assessment contract with Matovina and Company for the "Renee’s Hideaway" pro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Renee’s Hideaway project consists of up to 38 single-family residential lots on 11 acres located on Chesterton Road, between Leon Road and Durham Road on the Southside.  The fair share assessment is $104,166 with a 4-year term.  Concurrency Review estimated a total of 19 peak hour trips being generated on deficit link #34 – Atlantic Boulevard from St. Johns Bluff Road to Monument Road in Sector 2.2.  The inflation rate is 3.3% for each year the amount is unpaid.  The project will be in Council District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04,166 to the Sector 2.2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17131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13T14:00:00Z</dcterms:modified>
  <cp:revision>5</cp:revision>
  <dc:subject/>
  <dc:title>Bill Type and Number: Resolution </dc:title>
</cp:coreProperties>
</file>